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84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6" w:y="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69" w:h="925" w:x="564" w:y="666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69" w:h="925" w:x="564" w:y="666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6</Words>
  <Characters>11109</Characters>
  <CharactersWithSpaces>94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8:00Z</dcterms:created>
  <dc:creator>Crystal Reports</dc:creator>
  <dc:description>Powered By Crystal</dc:description>
  <dc:language>en-US</dc:language>
  <cp:lastModifiedBy/>
  <cp:lastPrinted>2023-11-24T08:52:00Z</cp:lastPrinted>
  <dcterms:modified xsi:type="dcterms:W3CDTF">2023-11-24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413BA2713C5CC23D5B2596C069A4445301914DE06B2D785EA388F186B83832EB0A7A998504C98FBA7673F2D5BEA5764E8DF9B12CC33246DC815EE8733ED655013BD5BD7D969D739604BA74CFB15F</vt:lpwstr>
  </property>
  <property fmtid="{D5CDD505-2E9C-101B-9397-08002B2CF9AE}" pid="3" name="Business Objects Context Information1">
    <vt:lpwstr>915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C6E413E2FDD00966F6AC0B84E514C2C6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88711559B4D2AF05050F1E206B27D14F</vt:lpwstr>
  </property>
  <property fmtid="{D5CDD505-2E9C-101B-9397-08002B2CF9AE}" pid="8" name="Operator">
    <vt:lpwstr>utilizator buget10</vt:lpwstr>
  </property>
</Properties>
</file>